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ELEGADA: __________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RELATÓRIO DE COLHEITA DE SÊMEN   </w:t>
      </w:r>
      <w:r>
        <w:rPr>
          <w:rFonts w:cs="Arial" w:ascii="Arial" w:hAnsi="Arial"/>
          <w:szCs w:val="22"/>
        </w:rPr>
        <w:t>Nº:______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caps w:val="false"/>
          <w:smallCaps w:val="false"/>
          <w:sz w:val="24"/>
          <w:szCs w:val="24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RAÇA:</w:t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3331"/>
      </w:tblGrid>
      <w:tr>
        <w:trPr>
          <w:trHeight w:val="34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ador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Criador:</w:t>
            </w:r>
          </w:p>
        </w:tc>
      </w:tr>
      <w:tr>
        <w:trPr>
          <w:trHeight w:val="34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zenda ou Estabelecimento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:</w:t>
            </w:r>
          </w:p>
        </w:tc>
      </w:tr>
      <w:tr>
        <w:trPr>
          <w:trHeight w:val="34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 no MAPA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ÊS/ ANO DO RELATÓRIO: 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PRODUTOR: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GISTRO DEFINITIVO Nº: 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XAME DE DNA Nº: ___________________ LABORATÓRIO: 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12"/>
        <w:gridCol w:w="1843"/>
        <w:gridCol w:w="1701"/>
        <w:gridCol w:w="1985"/>
        <w:gridCol w:w="184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SÊMEN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 DE DOSE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Co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le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nt. para ven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 para utilização próp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o do SRG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GEL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RIGE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BSERVAÇÃ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FF0000"/>
          <w:sz w:val="18"/>
          <w:szCs w:val="18"/>
        </w:rPr>
        <w:t>- Preencher um Formulário para cada Reprodutor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- Se o Reprodutor for emprestado, deverá vir acompanhado da declaração de empréstimo;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FF0000"/>
          <w:sz w:val="18"/>
          <w:szCs w:val="18"/>
        </w:rPr>
        <w:t>- Não aceitamos cópias, fax ou e-mails, somente formulários originais e devidamente assinados pelo Médico Veterinário e Criador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- Venda só permitida com Nota Fiscal emitida por Central registrada no MAP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</w:rPr>
        <w:t>LOCAL: _________________________________________________ Data: ____/____/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6"/>
        <w:gridCol w:w="4110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Criador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Médico Veterinário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RM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140335</wp:posOffset>
                </wp:positionV>
                <wp:extent cx="3295650" cy="1104900"/>
                <wp:effectExtent l="5080" t="5080" r="5080" b="508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-19.65pt;margin-top:11.05pt;width:259.45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</w:rPr>
        <w:t>Protocolo de Recebimento pelo SRGC: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</w:rPr>
        <w:t>Nº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</w:rPr>
        <w:t>Data:      /        /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ind w:left="120" w:hanging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</w:t>
      </w: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VISTO-STA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07" w:gutter="0" w:header="680" w:top="736" w:footer="44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Joaquim Nabuco, 330 –Loja 10 ,  – CX Postal, 7636 – Bairro Graças - Recife – Cep52.011-970</w:t>
    </w:r>
  </w:p>
  <w:p>
    <w:pPr>
      <w:pStyle w:val="Footer"/>
      <w:jc w:val="center"/>
      <w:rPr/>
    </w:pPr>
    <w:r>
      <w:rPr/>
      <w:t xml:space="preserve">Fone: (81) 3228.2606 – Fax: (81) 3228.2606 – Celular (81) 996733758- TIM (81) 983020441- OI </w:t>
    </w:r>
  </w:p>
  <w:p>
    <w:pPr>
      <w:pStyle w:val="Footer"/>
      <w:jc w:val="center"/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abccaprinos@hotamil.com</w:t>
      </w:r>
    </w:hyperlink>
    <w:r>
      <w:rPr/>
      <w:t xml:space="preserve"> Site: abccaprinos.com.b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5080</wp:posOffset>
          </wp:positionV>
          <wp:extent cx="647700" cy="6858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SSOCIAÇÃO BRASILEIRA DE CRIADORES DE CAPRIN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GISTRO NO MAPA SOB Nº 40</w:t>
    </w:r>
  </w:p>
  <w:p>
    <w:pPr>
      <w:pStyle w:val="Heading2"/>
      <w:jc w:val="center"/>
      <w:rPr>
        <w:b w:val="false"/>
        <w:b w:val="false"/>
        <w:sz w:val="22"/>
        <w:szCs w:val="22"/>
      </w:rPr>
    </w:pPr>
    <w:r>
      <w:rPr>
        <w:rFonts w:cs="Arial" w:ascii="Arial" w:hAnsi="Arial"/>
        <w:sz w:val="22"/>
        <w:szCs w:val="22"/>
      </w:rPr>
      <w:t>SERVIÇO DE REGISTRO GENEALÓGICO</w:t>
    </w:r>
  </w:p>
  <w:p>
    <w:pPr>
      <w:pStyle w:val="Heading2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caprinos@hotam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38:00Z</dcterms:created>
  <dc:creator>FOX MULDER</dc:creator>
  <dc:description/>
  <cp:keywords/>
  <dc:language>en-US</dc:language>
  <cp:lastModifiedBy>ABCC</cp:lastModifiedBy>
  <dcterms:modified xsi:type="dcterms:W3CDTF">2022-06-02T13:50:00Z</dcterms:modified>
  <cp:revision>5</cp:revision>
  <dc:subject/>
  <dc:title>IDENTIFICAÇÃO</dc:title>
</cp:coreProperties>
</file>