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ELEGADA: 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DECLARAÇÃO DE ESTOQUE DE SÊMEN </w:t>
      </w:r>
      <w:r>
        <w:rPr>
          <w:rFonts w:cs="Arial" w:ascii="Arial" w:hAnsi="Arial"/>
          <w:szCs w:val="22"/>
        </w:rPr>
        <w:t>Nº: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252"/>
      </w:tblGrid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ado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Criador: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zenda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/UF: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 (    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em do Sêmen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(       ) Propriedade              (       ) Central                         (        ) Importaçã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843"/>
        <w:gridCol w:w="1701"/>
        <w:gridCol w:w="1985"/>
        <w:gridCol w:w="1984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ODU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COLHEITA NA PROPRIEDA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COLHEITA NA CENTR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OQ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OQU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ERVA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cumentações que devem ser anexad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Relatório de Colheita e Congelamento assinado pelo Medico Veterinário responsável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Nota fiscal para sêmen manipulado ou adquirido de Central Genética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Sêmen importado deverá apresentar cópia da autorização de importação ou informar o nome do importad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Se o Reprodutor for de propriedade de terceiros, deverá vir acompanhado da declaração de empréstimo ou comoda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LOCAL: __________________________ Data: ____/____/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Cri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7950</wp:posOffset>
                </wp:positionV>
                <wp:extent cx="2628900" cy="967105"/>
                <wp:effectExtent l="5080" t="5715" r="5080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9.6pt;margin-top:8.5pt;width:206.95pt;height:7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Protocolo de Recebimento pelo SRGC: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Data:      /        /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ind w:left="120" w:hanging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VISTO-STA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93" w:right="907" w:gutter="0" w:header="680" w:top="736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Fax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amil.com</w:t>
      </w:r>
    </w:hyperlink>
    <w:r>
      <w:rPr/>
      <w:t xml:space="preserve"> Site: abccaprinos.com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40</w:t>
    </w:r>
  </w:p>
  <w:p>
    <w:pPr>
      <w:pStyle w:val="Heading2"/>
      <w:jc w:val="center"/>
      <w:rPr>
        <w:b w:val="false"/>
        <w:b w:val="false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20:00Z</dcterms:created>
  <dc:creator>FOX MULDER</dc:creator>
  <dc:description/>
  <cp:keywords/>
  <dc:language>en-US</dc:language>
  <cp:lastModifiedBy>ABCC</cp:lastModifiedBy>
  <cp:lastPrinted>2022-05-27T15:08:00Z</cp:lastPrinted>
  <dcterms:modified xsi:type="dcterms:W3CDTF">2022-05-27T19:03:00Z</dcterms:modified>
  <cp:revision>3</cp:revision>
  <dc:subject/>
  <dc:title>IDENTIFICAÇÃO</dc:title>
</cp:coreProperties>
</file>