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DELEGADA: __________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DECLARAÇÃO DE ESTOQUE DE EMBRIÕES </w:t>
      </w:r>
      <w:r>
        <w:rPr>
          <w:rFonts w:cs="Arial" w:ascii="Arial" w:hAnsi="Arial"/>
          <w:szCs w:val="22"/>
        </w:rPr>
        <w:t>Nº: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252"/>
      </w:tblGrid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ador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 Criador: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zenda 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/UF: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: (      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gem dos Embriões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(       ) Propriedade                       (       ) Central                          </w:t>
      </w:r>
      <w:r>
        <w:rPr/>
        <w:t xml:space="preserve">    (        ) Importação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21"/>
        <w:gridCol w:w="1440"/>
        <w:gridCol w:w="1260"/>
        <w:gridCol w:w="1440"/>
        <w:gridCol w:w="1260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ADOR E DOADOR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- COLHEITA NA PROPRIEDA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- COLHEITA NA CENTR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OQU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QU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color w:val="FF0000"/>
          <w:sz w:val="18"/>
          <w:szCs w:val="18"/>
        </w:rPr>
        <w:t>OBSERVA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cumentações que devem ser anexadas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Relatório de Colheita e Congelamento assinado pelo Medico Veterinário responsável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Nota fiscal para sêmen manipulado ou adquirido de Central Genética;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Nota fiscal de aquisição do embrião quando adquiridos de Central Genética;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- Se os doadores forem de propriedade de terceiros, deverá vir acompanhado da declaração de empréstimo ou comoda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szCs w:val="22"/>
        </w:rPr>
        <w:t>LOCAL: __________________________ Data: ____/____/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Cri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2514600" cy="1028700"/>
                <wp:effectExtent l="5080" t="5080" r="5080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-9pt;margin-top:-0.35pt;width:19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Protocolo de Recebimento pelo SRGC: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Nº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Data:      /        /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ind w:left="120" w:hanging="0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</w:t>
      </w:r>
      <w:r>
        <w:rPr>
          <w:rStyle w:val="Normaltextrun"/>
          <w:rFonts w:cs="Arial" w:ascii="Arial" w:hAnsi="Arial"/>
          <w:b/>
          <w:bCs/>
          <w:color w:val="000000"/>
          <w:sz w:val="20"/>
          <w:szCs w:val="20"/>
        </w:rPr>
        <w:t>VISTO-ST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993" w:right="907" w:gutter="0" w:header="680" w:top="736" w:footer="44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Joaquim Nabuco, 330 –Loja 10 ,  – CX Postal, 7636 – Bairro Graças - Recife – Cep52.011-970</w:t>
    </w:r>
  </w:p>
  <w:p>
    <w:pPr>
      <w:pStyle w:val="Footer"/>
      <w:jc w:val="center"/>
      <w:rPr/>
    </w:pPr>
    <w:r>
      <w:rPr/>
      <w:t xml:space="preserve">Fone: (81) 3228.2606 – Fax: (81) 3228.2606 – Celular (81) 996733758- TIM (81) 983020441- OI </w:t>
    </w:r>
  </w:p>
  <w:p>
    <w:pPr>
      <w:pStyle w:val="Footer"/>
      <w:jc w:val="center"/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abccaprinos@hotamil.com</w:t>
      </w:r>
    </w:hyperlink>
    <w:r>
      <w:rPr/>
      <w:t xml:space="preserve"> Site: abccaprinos.com.br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5080</wp:posOffset>
          </wp:positionV>
          <wp:extent cx="647700" cy="6858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ASSOCIAÇÃO BRASILEIRA DE CRIADORES DE CAPRIN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GISTRO NO MAPA SOB Nº 40</w:t>
    </w:r>
  </w:p>
  <w:p>
    <w:pPr>
      <w:pStyle w:val="Heading2"/>
      <w:jc w:val="center"/>
      <w:rPr>
        <w:b w:val="false"/>
        <w:b w:val="false"/>
        <w:sz w:val="22"/>
        <w:szCs w:val="22"/>
      </w:rPr>
    </w:pPr>
    <w:r>
      <w:rPr>
        <w:rFonts w:cs="Arial" w:ascii="Arial" w:hAnsi="Arial"/>
        <w:sz w:val="22"/>
        <w:szCs w:val="22"/>
      </w:rPr>
      <w:t>SERVIÇO DE REGISTRO GENEALÓGICO</w:t>
    </w:r>
  </w:p>
  <w:p>
    <w:pPr>
      <w:pStyle w:val="Heading2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character" w:styleId="CharChar5">
    <w:name w:val=" Char Char5"/>
    <w:basedOn w:val="Fontepargpadro"/>
    <w:qFormat/>
    <w:rPr>
      <w:b/>
      <w:lang w:val="pt-BR" w:bidi="ar-SA"/>
    </w:rPr>
  </w:style>
  <w:style w:type="character" w:styleId="CharChar4">
    <w:name w:val=" Char Char4"/>
    <w:basedOn w:val="Fontepargpadro"/>
    <w:qFormat/>
    <w:rPr>
      <w:b/>
      <w:sz w:val="22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ccaprinos@hotam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8:36:00Z</dcterms:created>
  <dc:creator>ABCC</dc:creator>
  <dc:description/>
  <cp:keywords/>
  <dc:language>en-US</dc:language>
  <cp:lastModifiedBy>ABCC</cp:lastModifiedBy>
  <dcterms:modified xsi:type="dcterms:W3CDTF">2022-05-27T19:06:00Z</dcterms:modified>
  <cp:revision>1</cp:revision>
  <dc:subject/>
  <dc:title>SUBDELEGADA: __________</dc:title>
</cp:coreProperties>
</file>