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UBDELEGADA: ________________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TORIZAÇÃO DE TRANSFERENCIA nº_______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eastAsia="Arial" w:cs="Arial"/>
          <w:caps w:val="false"/>
          <w:smallCaps w:val="false"/>
          <w:sz w:val="24"/>
          <w:szCs w:val="24"/>
          <w:u w:val="single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42"/>
        <w:gridCol w:w="33"/>
        <w:gridCol w:w="818"/>
        <w:gridCol w:w="1559"/>
        <w:gridCol w:w="702"/>
        <w:gridCol w:w="1246"/>
        <w:gridCol w:w="37"/>
      </w:tblGrid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Criad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o ao Serviço de Registro Genealógico de Caprinos a proceder com a transferência definitiva dos direitos de uso e gozo do(s) animal(ais) abaixo discriminados, pa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ador: ______________________________________________ Afixo:___________________         Código :_________                          Propriedade:_________________________________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/T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ç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o do SRG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right="-28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ÃO: É obrigatório o preenchimento de todos os campos desta autorização. Este documento deverá ser remetido a Associação junto com os originais dos registros genealógicos dos animais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 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venda:         / 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>
          <w:trHeight w:val="16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RECEBIMENTO SRG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/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STO-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Joaquim Nabuco, 330 –Loja 10 ,Caixa Postal, 7636 – Bairro Graças - Recife – CEP 52.011-970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81) 3228.2606 –  Celular (81) 9 9673.3758- TIM (81) 9 8302.0441- OI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abccaprinos@hotmail.com</w:t>
      </w:r>
    </w:hyperlink>
    <w:r>
      <w:rPr>
        <w:rFonts w:cs="Arial" w:ascii="Arial" w:hAnsi="Arial"/>
      </w:rPr>
      <w:t xml:space="preserve"> Site: www.abccaprin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ISTÉRIO DA AGRICULTURA, PECUÁRIA E ABASTECIMENT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Fontepargpadro"/>
    <w:qFormat/>
    <w:rPr>
      <w:b/>
      <w:caps/>
      <w:lang w:val="pt-BR" w:bidi="ar-SA"/>
    </w:rPr>
  </w:style>
  <w:style w:type="character" w:styleId="CharChar5">
    <w:name w:val=" Char Char5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0:00Z</dcterms:created>
  <dc:creator>FOX MULDER</dc:creator>
  <dc:description/>
  <cp:keywords/>
  <dc:language>en-US</dc:language>
  <cp:lastModifiedBy>ABCC</cp:lastModifiedBy>
  <cp:lastPrinted>2021-08-30T16:20:00Z</cp:lastPrinted>
  <dcterms:modified xsi:type="dcterms:W3CDTF">2021-08-30T19:20:00Z</dcterms:modified>
  <cp:revision>3</cp:revision>
  <dc:subject/>
  <dc:title>IDENTIFICAÇÃO</dc:title>
</cp:coreProperties>
</file>