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SUBDELEGADA : _______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UTORIZAÇÃO DE USO POR COMODATO nº________</w:t>
      </w:r>
    </w:p>
    <w:p>
      <w:pPr>
        <w:pStyle w:val="Heading1"/>
        <w:jc w:val="left"/>
        <w:rPr>
          <w:rFonts w:ascii="Arial" w:hAnsi="Arial" w:eastAsia="Arial" w:cs="Arial"/>
          <w:caps w:val="false"/>
          <w:smallCaps w:val="false"/>
          <w:sz w:val="24"/>
          <w:szCs w:val="24"/>
          <w:u w:val="single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842"/>
        <w:gridCol w:w="33"/>
        <w:gridCol w:w="818"/>
        <w:gridCol w:w="1559"/>
        <w:gridCol w:w="702"/>
        <w:gridCol w:w="1246"/>
        <w:gridCol w:w="37"/>
      </w:tblGrid>
      <w:tr>
        <w:trPr>
          <w:trHeight w:val="345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ador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F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enda: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Criador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 presente contrato tem por objetivo, a transferência, pelo Comodante ao Comodatário, dos direitos de uso e gozo do(s) animal (ais) abaixo discrimin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igência deste contrato de ......../........../..........   até   ........./......../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*Prazo máximo de vigência será de 12 mese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 Registr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ç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o SRGC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tabs>
          <w:tab w:val="clear" w:pos="4419"/>
          <w:tab w:val="clear" w:pos="8838"/>
        </w:tabs>
        <w:ind w:right="-284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É obrigatório o preenchimento de todos os campos desta autorização. Este documento deverá ser remetido a Filiada, anexo a comunicação de cobertura e/ou transferência   de embriões, antes da comunicação de nascimento</w:t>
      </w:r>
      <w:r>
        <w:rPr/>
        <w:t>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22"/>
        <w:gridCol w:w="5245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ODANTE (proprietário)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MODATÁRIO (recebedor)</w:t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Criador: 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Criador: </w:t>
            </w:r>
          </w:p>
        </w:tc>
      </w:tr>
      <w:tr>
        <w:trPr/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: 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       /          /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: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         /           /</w:t>
            </w:r>
          </w:p>
        </w:tc>
      </w:tr>
    </w:tbl>
    <w:p>
      <w:pPr>
        <w:pStyle w:val="Heading2"/>
        <w:jc w:val="center"/>
        <w:rPr/>
      </w:pPr>
      <w:r>
        <w:rPr/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</w:rPr>
              <w:t>PROTOCOLO DE RECEBIMENTO SRG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  /  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-STA</w:t>
            </w:r>
          </w:p>
        </w:tc>
      </w:tr>
    </w:tbl>
    <w:p>
      <w:pPr>
        <w:pStyle w:val="Heading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1134" w:top="1190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Joaquim Nabuco, 330 – Loja 10,  Caixa  Postal, 7636 – Bairro Graças - Recife – Cep52.011-970</w:t>
    </w:r>
  </w:p>
  <w:p>
    <w:pPr>
      <w:pStyle w:val="Footer"/>
      <w:jc w:val="center"/>
      <w:rPr/>
    </w:pPr>
    <w:r>
      <w:rPr>
        <w:rFonts w:cs="Arial" w:ascii="Arial" w:hAnsi="Arial"/>
      </w:rPr>
      <w:t xml:space="preserve">Fone: (81) 3228.2606  – Celular (81) 996733758- TIM (81) 983020441- OI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abccaprinos@hotmail.com</w:t>
      </w:r>
    </w:hyperlink>
    <w:r>
      <w:rPr>
        <w:rFonts w:cs="Arial" w:ascii="Arial" w:hAnsi="Arial"/>
      </w:rPr>
      <w:t xml:space="preserve"> Site:www.abccaprino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NISTÉRIO DA AGRICULTURA, PECUÁRIA E ABASTECIMENT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 NO MAPA SOB Nº  40</w:t>
    </w:r>
  </w:p>
  <w:p>
    <w:pPr>
      <w:pStyle w:val="Heading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ing2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26:00Z</dcterms:created>
  <dc:creator>FOX MULDER</dc:creator>
  <dc:description/>
  <cp:keywords/>
  <dc:language>en-US</dc:language>
  <cp:lastModifiedBy>ABCC</cp:lastModifiedBy>
  <cp:lastPrinted>2021-08-30T15:59:00Z</cp:lastPrinted>
  <dcterms:modified xsi:type="dcterms:W3CDTF">2021-08-30T20:38:00Z</dcterms:modified>
  <cp:revision>3</cp:revision>
  <dc:subject/>
  <dc:title>IDENTIFICAÇÃO</dc:title>
</cp:coreProperties>
</file>