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663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pré-inscrição para importação dos EUA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960"/>
        <w:gridCol w:w="1952"/>
        <w:gridCol w:w="1768"/>
        <w:gridCol w:w="1816"/>
      </w:tblGrid>
      <w:tr>
        <w:trPr>
          <w:trHeight w:val="416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Município/Estado:</w:t>
            </w:r>
          </w:p>
        </w:tc>
      </w:tr>
      <w:tr>
        <w:trPr>
          <w:trHeight w:val="4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Ç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4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IS VIV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ÊME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RIÕ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remos mantendo atualizados os nossos associados, dos avanços que obtenhamos junto às autoridades, instituições e empresas dos diferentes países bem como junto às autoridades sanitárias do MAP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s.: Após o preenchimento deste formulário, enviar para o e-mail da ABCC </w:t>
      </w:r>
      <w:r>
        <w:rPr>
          <w:rFonts w:cs="Arial" w:ascii="Arial" w:hAnsi="Arial"/>
          <w:b/>
          <w:color w:val="003300"/>
        </w:rPr>
        <w:t>abccaprinos@hotmail.com</w:t>
      </w:r>
      <w:r>
        <w:rPr>
          <w:rFonts w:cs="Arial" w:ascii="Arial" w:hAnsi="Arial"/>
          <w:b/>
        </w:rPr>
        <w:t xml:space="preserve"> para finalizar a pré-inscri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que de Exposição Professor Antônio Coelh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. Caxangá, 2200 – Cordeiro – Recife – PE – Fone: (81) 3226.7209 – FAX(81) 3228.2606 – WhatsApp: (81) 98302.0441 - CEP : 50.610230 – C P – 7222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bccaprinos@hot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te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abccaprinos.com.b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 11.547.684/0001-6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59" w:right="1106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ccaprinos@hotmail.com" TargetMode="External"/><Relationship Id="rId4" Type="http://schemas.openxmlformats.org/officeDocument/2006/relationships/hyperlink" Target="http://www.abccaprino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58:00Z</dcterms:created>
  <dc:creator>win</dc:creator>
  <dc:description/>
  <cp:keywords/>
  <dc:language>en-US</dc:language>
  <cp:lastModifiedBy>User1</cp:lastModifiedBy>
  <cp:lastPrinted>2010-04-05T10:49:00Z</cp:lastPrinted>
  <dcterms:modified xsi:type="dcterms:W3CDTF">2019-07-18T16:00:00Z</dcterms:modified>
  <cp:revision>3</cp:revision>
  <dc:subject/>
  <dc:title> </dc:title>
</cp:coreProperties>
</file>