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94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0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961"/>
        <w:gridCol w:w="1134"/>
        <w:gridCol w:w="2551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riador:                                                                                             Raça: 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ositor: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dereço: 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zenda:                     e-mail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idade: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F: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.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69"/>
        <w:gridCol w:w="992"/>
        <w:gridCol w:w="992"/>
        <w:gridCol w:w="709"/>
        <w:gridCol w:w="992"/>
        <w:gridCol w:w="1276"/>
        <w:gridCol w:w="851"/>
        <w:gridCol w:w="1275"/>
        <w:gridCol w:w="1276"/>
        <w:gridCol w:w="1134"/>
        <w:gridCol w:w="127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IDENTIFICAÇÃO DO ANIM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NJUNTOS – faça um X para participação no conjun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O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RNEIO LEIT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BER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NJUNTO FAMI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NJUNTO FEME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GENIE DE P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GENIE DE MÃ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60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394"/>
        <w:gridCol w:w="6662"/>
      </w:tblGrid>
      <w:tr>
        <w:trPr>
          <w:cantSplit w:val="true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 do Exposi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0" w:right="1540" w:gutter="0" w:header="0" w:top="357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21:00Z</dcterms:created>
  <dc:creator>CIV</dc:creator>
  <dc:description/>
  <cp:keywords/>
  <dc:language>en-US</dc:language>
  <cp:lastModifiedBy>User1</cp:lastModifiedBy>
  <cp:lastPrinted>2013-03-21T09:11:00Z</cp:lastPrinted>
  <dcterms:modified xsi:type="dcterms:W3CDTF">2019-04-02T14:21:00Z</dcterms:modified>
  <cp:revision>2</cp:revision>
  <dc:subject/>
  <dc:title>Raça: Boer</dc:title>
</cp:coreProperties>
</file>