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BRASILEIRA DOS CRIADORES DE CAPRIN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QUE DE EXPOSIÇÃO PROF. ANTÔNIO COE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Caxangá, 2200 – Cordeiro – Recife – Pernambu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e/FAX: 81 3228.26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bccaprinos@hot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TA DE AFIX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770"/>
      </w:tblGrid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.: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UF:                                                                               CEP: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/FAX:                                                                               Celular: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dade: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UF:                                                                            * Nº Criatório: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ça (s) que cria ou pretende criar: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do a Filiada:</w:t>
            </w:r>
          </w:p>
        </w:tc>
      </w:tr>
      <w:tr>
        <w:trPr/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jando adotar privativamente:    (      )  Pré-fixo                                        (         ) Sufix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 para homologação as seguintes sugestõ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 - 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 - 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3 - 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Faz.________________________ de ___________________ de _________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Proprietário 1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Proprietário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ão preencher, área reservada ao SRGC/ABC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75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rque de Exposição Prof. Antônio Coelh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Joaquim Nabuco, 330, loja 10, C. P. 7636 – Graças – Recife – PE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/Fax: (81) 32282606/9 96733758 – CEP 52.011-97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NPJ 11.547.684/0001-6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/MSN: </w:t>
    </w:r>
    <w:hyperlink r:id="rId1">
      <w:r>
        <w:rPr>
          <w:rStyle w:val="InternetLink"/>
          <w:rFonts w:cs="Arial" w:ascii="Arial" w:hAnsi="Arial"/>
          <w:sz w:val="20"/>
          <w:szCs w:val="20"/>
        </w:rPr>
        <w:t>abccaprinos@hotmail.com</w:t>
      </w:r>
    </w:hyperlink>
  </w:p>
  <w:p>
    <w:pPr>
      <w:pStyle w:val="Footer"/>
      <w:jc w:val="center"/>
      <w:rPr>
        <w:rFonts w:ascii="Arial" w:hAnsi="Arial" w:cs="Arial"/>
        <w:b/>
        <w:b/>
        <w:color w:val="008000"/>
        <w:sz w:val="20"/>
        <w:szCs w:val="20"/>
        <w:u w:val="single"/>
      </w:rPr>
    </w:pPr>
    <w:r>
      <w:rPr>
        <w:rFonts w:cs="Arial" w:ascii="Arial" w:hAnsi="Arial"/>
        <w:b/>
        <w:color w:val="008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158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caprino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caprino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15:00Z</dcterms:created>
  <dc:creator>windows®XP</dc:creator>
  <dc:description/>
  <cp:keywords/>
  <dc:language>en-US</dc:language>
  <cp:lastModifiedBy>User1</cp:lastModifiedBy>
  <cp:lastPrinted>2018-10-26T11:24:00Z</cp:lastPrinted>
  <dcterms:modified xsi:type="dcterms:W3CDTF">2019-01-25T15:15:00Z</dcterms:modified>
  <cp:revision>2</cp:revision>
  <dc:subject/>
  <dc:title>Recife, 10 de setembro de 2008</dc:title>
</cp:coreProperties>
</file>