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663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DASTRO DE ASSOCIAD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º de SÓCIO: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XO: ____________________________</w:t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  <w:t>* Campos de preenchimento obrigatório</w:t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DENTIFICAÇÃO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Pessoa Física                                         (    ) Pessoa Jurí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NOME: 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*CPF: _____________________________     RG.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NDEREÇO PARA CORRESPONDENCIA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RUA:__________________________________________________________Nº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IDADE: ____________________________ UF _____  * CEP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E: (       ) ____________________  CELULAR (       )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E: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DOS DA PROPRIEDAD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DADE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______________________________ UF _______ FONE (      ) 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RAÇAS DE CAPRINOS: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, ____, de ________________ de 20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Cri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sponsável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que de Exposição Professor Antônio Coelh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. Caxangá, 2200 – Cordeiro – Recife – PE – Fone: (81) 3226.7209 – FAX(81) 3228.2606 – CEP : 50.610230 – C P – 7222 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bccaprinos@hotmail.com</w:t>
        </w:r>
      </w:hyperlink>
      <w:r>
        <w:rPr>
          <w:rFonts w:cs="Arial" w:ascii="Arial" w:hAnsi="Arial"/>
          <w:b/>
          <w:sz w:val="20"/>
          <w:szCs w:val="20"/>
        </w:rPr>
        <w:t xml:space="preserve"> Site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abccaprinos.com.b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11.547.684/0001-6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59" w:right="1106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ccaprinos@hotmail.com" TargetMode="External"/><Relationship Id="rId4" Type="http://schemas.openxmlformats.org/officeDocument/2006/relationships/hyperlink" Target="http://www.abccaprino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7:59:00Z</dcterms:created>
  <dc:creator>win</dc:creator>
  <dc:description/>
  <cp:keywords/>
  <dc:language>en-US</dc:language>
  <cp:lastModifiedBy>abcc</cp:lastModifiedBy>
  <cp:lastPrinted>2010-04-05T10:49:00Z</cp:lastPrinted>
  <dcterms:modified xsi:type="dcterms:W3CDTF">2011-03-23T12:59:00Z</dcterms:modified>
  <cp:revision>34</cp:revision>
  <dc:subject/>
  <dc:title> </dc:title>
</cp:coreProperties>
</file>